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李哥的猎户。他的家简朴却充满了温馨，他有一个俏媳妇，那就是他心爱的妻子小红。</w:t>
      </w:r>
      <w:r>
        <w:rPr>
          <w:sz w:val="32"/>
          <w:szCs w:val="32"/>
        </w:rPr>
        <w:t>&lt;/p&gt;&lt;p&gt;&lt;img src="/static-img/KB9q5YDGdxnl6SnbFHs4o5nJUX13nHA3kdPnRsEu62OwnO2rntNuWdEgCBj3w3cg.jpeg"&gt;&lt;/p&gt;&lt;p&gt;</w:t>
      </w:r>
      <w:r>
        <w:rPr>
          <w:sz w:val="32"/>
          <w:szCs w:val="32"/>
        </w:rPr>
        <w:t>小红是个特别的女人，她不仅善良、勤劳，还有一颗热情的心和一张甜美的笑脸。每当晚上，李哥归来疲惫时，小红总是第一时间准备好香气扑鼻的晚餐。她会用她那双巧手做出各种美味菜肴，让李哥吃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最大的魅力还在于她的聪明和机智。在一次偶然的情况下，小红发现了一个隐藏在山林中的秘密花园，这个花园不仅种满了各色各样的鲜花，还藏着几棵珍贵的大树。小红立即意识到这个地方的价值，并开始利用自己的聪明才智，将这里打造成了一片生机勃勃的地方。</w:t>
      </w:r>
      <w:r>
        <w:rPr>
          <w:sz w:val="32"/>
          <w:szCs w:val="32"/>
        </w:rPr>
        <w:t>&lt;/p&gt;&lt;p&gt;&lt;img src="/static-img/Kh2TfBaMWfIdBniqI_E-JZnJUX13nHA3kdPnRsEu62NT0HJ0kve2FJIJbY38OQeHbbg1x5e7RNzeOIZI2vK7Je1db8t-5JpPCMi9fKh2oqsqD4ynxLnT1sppR6hRqGiKChvufy-F20-IjKx-AaK7PQ.jpeg"&gt;&lt;/p&gt;&lt;p&gt;</w:t>
      </w:r>
      <w:r>
        <w:rPr>
          <w:sz w:val="32"/>
          <w:szCs w:val="32"/>
        </w:rPr>
        <w:t>随着时间的推移，猎户家的俏媳妇小红成为了整个村子的传奇人物。人们都知道，无论遇到什么困难，只要去找那位精明能干的小媳妇，她总能帮你解决问题。而且，每当春天来临，小紅就会组织大家一起去那个秘密花园采摘鲜花，为整个村庄增添了一抹色彩，让人感受到了自然之美与生活之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紅的事迹越来越多，有关她的故事很快就被编成了传说，而“猎户家的俏媳妇”这个名字也随之流传开来。这不仅让李哥感到自豪，也让他们夫妻之间的情感更加紧密，因为他们共同经历并创造了属于自己的传奇故事。</w:t>
      </w:r>
      <w:r>
        <w:rPr>
          <w:sz w:val="32"/>
          <w:szCs w:val="32"/>
        </w:rPr>
        <w:t>&lt;/p&gt;&lt;p&gt;&lt;img src="/static-img/s4Lbfs00licXgJnzz-E_upnJUX13nHA3kdPnRsEu62NT0HJ0kve2FJIJbY38OQeHbbg1x5e7RNzeOIZI2vK7Je1db8t-5JpPCMi9fKh2oqsqD4ynxLnT1sppR6hRqGiKChvufy-F20-IjKx-AaK7PQ.png"&gt;&lt;/p&gt;&lt;p&gt;&lt;a href = "/doc/681287-</w:t>
      </w:r>
      <w:r>
        <w:rPr>
          <w:sz w:val="32"/>
          <w:szCs w:val="32"/>
        </w:rPr>
        <w:t>猎户家的俏媳妇 小说我家媳妇的桃花运</w:t>
      </w:r>
      <w:r>
        <w:rPr>
          <w:sz w:val="32"/>
          <w:szCs w:val="32"/>
        </w:rPr>
        <w:t>.doc" rel="alternate" download="681287-</w:t>
      </w:r>
      <w:r>
        <w:rPr>
          <w:sz w:val="32"/>
          <w:szCs w:val="32"/>
        </w:rPr>
        <w:t>猎户家的俏媳妇 小说我家媳妇的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